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1-04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ης παρακάτω εκπαιδευτικού από 11-04-2019 (εκτός αν ορίζεται διαφορετικά), όπως είχε ορισθεί με την αντίστοιχη Πράξη του ΠΥΣΔΕ για το διδακτικό έτος 2018-2019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675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ΛΙΑΛΙΟΥ ΜΑΡΙΑ                            ΠΕ02</w:t>
        <w:tab/>
        <w:t xml:space="preserve">              ΓΥΜΝΑΣΙΟ ΑΙΤΩΛΙΚΟΥ                    ΓΕ.Λ. ΑΙΤΩΛΙΚΟΥ               01 ώρα     43/14-11-2018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7:00Z</dcterms:created>
  <dc:creator>EIRHNH_DIEYTHINSH</dc:creator>
  <dc:description/>
  <dc:language>en-US</dc:language>
  <cp:lastModifiedBy/>
  <cp:lastPrinted>2019-01-22T10:09:00Z</cp:lastPrinted>
  <dcterms:modified xsi:type="dcterms:W3CDTF">2019-04-10T11:19:52Z</dcterms:modified>
  <cp:revision>37</cp:revision>
  <dc:subject/>
  <dc:title/>
</cp:coreProperties>
</file>